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TKR Vendor.do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program: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tegory: Sports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 1.1 (07-31-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ccur at least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 Eric Rov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 Meramec S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Louis MO  63116-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314) 776-3065  (Voice only, not 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??? (call or write to find curre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TKR is marketed as shareware and protected by copyrigh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SCHTKR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harge is less than $6.00 (unless you include this with ScaryF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identify your catalog's products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iles are included unmodified with the following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is file (VENDOR.DOC) can (and probably should)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r customers include a lot of vendors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ppropriate help files to the distribution disk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reads the documentation, or an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l rack vendors: you must contact the author to get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 PMP Software product(s) on retail ra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vendors: you're allowed to include this program, bu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PMP Software of your intent to include it.  Since the gam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SCHTKR.CFG and user files), it can't really be run from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KR.EXE                   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OWN.DOC                           CONTEST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                  ENTRY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Z.TXT                         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*.SF2 (9 files)                   LIC-MO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ED_.MOW                          STOCKED_.BA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MOW                          EXAMPLES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ferred installation method or want to compress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 do not mind a substitution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game can still be run from all sizes of disk an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f BBS's, FTP sites, information networks such as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, Delphi, etc, and CD-ROM shareware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ever legal archive compression metho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is included for BBS use.  Suggested archiv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TKR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TKR.*** for non-zip c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TKR1.EXE for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ersion, SCHTKR11.*** is acceptable.  I tell peopl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HTKR*.* so anything starting with SCHTKR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README file has text that could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 FILE_ID.DIZ has some good short description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the best; insert articles &amp; verb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KEOWN.DOC gives more information on the program's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ntroduction" paragraph contains copy that could be excer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the following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at least 384K for graphics modes, 256K for Text/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: None required, but supports VGA, EGA, CGA,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accessories required (mouse, sound card, printe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OS is very old; uses no special commands from DOS 4, 5, o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gistered version so you can list registration fee a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also list the registration fee as $0-15 since SCHKT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" version of the ScaryFish Make Your Own Worlds Utility, a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ADME for how to view the screensaver distributions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orld II, edit worl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stributors: it is possible to fit SCARYFISH and SCHTK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if they're both compressed.  You can put thes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long as it doesn't require a hard drive or two flop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m, or your catalog says you assume customers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2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